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rFonts w:eastAsia="Times New Roman"/>
          <w:szCs w:val="20"/>
        </w:rPr>
        <w:t xml:space="preserve">                                        </w:t>
      </w:r>
      <w:r>
        <w:rPr>
          <w:sz w:val="22"/>
          <w:szCs w:val="22"/>
        </w:rPr>
        <w:t>Uchwała Nr VIII/57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Rady Gminy i Miasta Szadek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z dnia 17 czerwca 201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 sprawie zaciągnięcia kredytu długoterminowego w roku budżetowym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2 pkt 9 lit.”c”, i art. 58 ust. 1 ustawy z dnia 8 marca 1990 roku o samorządzie gminnym ( Dz. U. z 2001 r. Nr 142, poz. 1591; z 2002 roku Nr 23, poz. 220, Nr 62, poz. 558, Nr 113, poz. 984, Nr 153, poz. 1271, Nr 214, poz. 1806; z 2003 r. Nr 80, poz. 717, Nr 162, poz. 1568; z 2004 r. Nr 102 , poz. 1055, Nr 116, poz. 1203, Nr 167, poz.1759; z 2005 r. Nr 172, poz. 1441, Nr 175, poz. 1457;  z 2006 r. Nr 17, poz. 128, Nr 181, poz. 1337; z 2007 r. Nr 48, poz. 327, Nr 138, poz. 974, Nr 173, poz. 1218; z 2008 r. Nr 180, poz. 1111, Nr 223, poz. 1458; z 2009 r. Nr 52, poz. 420, Nr 157, poz.1241; z 2010 r. Nr 28, poz. 142 i 146, Nr 40, poz. 230, Nr 106, poz. 675) oraz art. 89 ust. 1 pkt 2 ustawy z dnia 27 sierpnia 2009 roku o finansach publicznych (Dz. U. Nr 157, poz. 1240; z 2010 r. Nr 28, poz. 146, Nr 96, poz. 620, Nr 123, poz. 835, Nr 152, poz. 1020, Nr 238, poz. 1578, Nr 257, poz. 1726) Rada Gminy i Miasta Szadek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§ 1. Postanawia się zaciągnąć kredyt długoterminowy w roku 2011 do kwoty 2.011.250,50 złotych z przeznaczeniem na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finansowanie planowanego deficytu budżetu 1.661.350,30 złotych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płatę wcześniej zaciągniętych zobowiązań z tytułu pożyczek i kredytów 349.900,20 złot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§ 2. Wyraża się zgodę na zabezpieczenie kredytu w postaci weksla in blanco wraz z deklaracją wekslową do kwoty 2.011.250,50 złot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§ 3. Spłata kredytu nastąpi w latach 2012-2020 z wpływów z podatku od nieruchomości od osób fizycznych i praw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§ 4. Wykonanie uchwały powierza się Burmistrzowi Gminy i Miasta Szadek.</w:t>
      </w:r>
    </w:p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§ 5. Uchwała wchodzi w życie z dniem podjęcia.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rzewodnicząca Rady</w:t>
      </w:r>
    </w:p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Genowefa Gal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8:00Z</dcterms:created>
  <dc:creator>UGiM-pok. 8</dc:creator>
  <dc:description/>
  <cp:keywords/>
  <dc:language>en-US</dc:language>
  <cp:lastModifiedBy>pok5</cp:lastModifiedBy>
  <dcterms:modified xsi:type="dcterms:W3CDTF">2011-09-13T13:18:00Z</dcterms:modified>
  <cp:revision>2</cp:revision>
  <dc:subject/>
  <dc:title>                                        Uchwała Nr </dc:title>
</cp:coreProperties>
</file>